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보도관계자 각위</w:t>
      </w:r>
    </w:p>
    <w:p>
      <w:pPr>
        <w:pStyle w:val="Normal"/>
        <w:spacing w:lineRule="exact" w:line="600"/>
        <w:jc w:val="center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 w:val="40"/>
          <w:szCs w:val="40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 w:val="40"/>
          <w:szCs w:val="40"/>
          <w:lang w:eastAsia="ko-KR"/>
        </w:rPr>
        <w:t>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 w:val="40"/>
          <w:szCs w:val="40"/>
          <w:lang w:eastAsia="ko-KR"/>
        </w:rPr>
        <w:t>2012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 w:val="40"/>
          <w:szCs w:val="40"/>
          <w:lang w:eastAsia="ko-KR"/>
        </w:rPr>
        <w:t>개최</w:t>
      </w:r>
    </w:p>
    <w:p>
      <w:pPr>
        <w:pStyle w:val="Normal"/>
        <w:spacing w:lineRule="exact" w:line="600"/>
        <w:jc w:val="center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 w:val="40"/>
          <w:szCs w:val="40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 w:val="40"/>
          <w:szCs w:val="40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 w:val="40"/>
          <w:szCs w:val="40"/>
          <w:lang w:eastAsia="ko-KR"/>
        </w:rPr>
        <w:t>콘서트 관람 모집 안내</w:t>
      </w:r>
    </w:p>
    <w:p>
      <w:pPr>
        <w:pStyle w:val="Normal"/>
        <w:jc w:val="center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bCs/>
          <w:sz w:val="28"/>
          <w:szCs w:val="28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 w:val="28"/>
          <w:szCs w:val="28"/>
          <w:lang w:eastAsia="ko-KR"/>
        </w:rPr>
        <w:t>추첨으로 총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1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,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2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 w:val="28"/>
          <w:szCs w:val="28"/>
          <w:lang w:eastAsia="ko-KR"/>
        </w:rPr>
        <w:t>쌍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2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,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4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 w:val="28"/>
          <w:szCs w:val="28"/>
          <w:lang w:eastAsia="ko-KR"/>
        </w:rPr>
        <w:t>명을 무료 초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 w:val="28"/>
          <w:szCs w:val="28"/>
          <w:lang w:eastAsia="ko-KR"/>
        </w:rPr>
        <w:t>!</w:t>
      </w:r>
    </w:p>
    <w:p>
      <w:pPr>
        <w:pStyle w:val="Normal"/>
        <w:jc w:val="center"/>
        <w:rPr>
          <w:rFonts w:ascii="Haansoft Batang;ＭＳ Ｐゴシック" w:hAnsi="Haansoft Batang;ＭＳ Ｐゴシック" w:eastAsia="Haansoft Batang;ＭＳ Ｐゴシック" w:cs="Haansoft Batang;ＭＳ Ｐゴシック"/>
          <w:sz w:val="24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 w:val="24"/>
          <w:lang w:eastAsia="ko-KR"/>
        </w:rPr>
        <w:t>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 w:val="24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 w:val="24"/>
          <w:lang w:eastAsia="ko-KR"/>
        </w:rPr>
        <w:t>2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 w:val="24"/>
          <w:lang w:eastAsia="ko-KR"/>
        </w:rPr>
        <w:t>일（월）부터 응모 모집 개시</w:t>
      </w:r>
    </w:p>
    <w:p>
      <w:pPr>
        <w:pStyle w:val="Normal"/>
        <w:jc w:val="center"/>
        <w:rPr>
          <w:rFonts w:ascii="Haansoft Batang;ＭＳ Ｐゴシック" w:hAnsi="Haansoft Batang;ＭＳ Ｐゴシック" w:eastAsia="Haansoft Batang;ＭＳ Ｐゴシック" w:cs="Haansoft Batang;ＭＳ Ｐゴシック"/>
          <w:sz w:val="24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 w:val="24"/>
          <w:lang w:eastAsia="ko-KR"/>
        </w:rPr>
      </w:r>
    </w:p>
    <w:p>
      <w:pPr>
        <w:pStyle w:val="Normal"/>
        <w:spacing w:lineRule="exact" w:line="340"/>
        <w:ind w:firstLine="21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축제한마당 실행위원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위원장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: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사사키 미키오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/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佐々木幹夫）가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년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일（토）～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1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2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（화）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4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에 걸쳐 「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」를 개최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올해에는 신주쿠 문화센터（도쿄도 신주쿠구）를 메인 회장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/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（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）으로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오쿠보 공원을 서브 회장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/29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)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～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/30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으로 개최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.</w:t>
      </w:r>
    </w:p>
    <w:p>
      <w:pPr>
        <w:pStyle w:val="Normal"/>
        <w:spacing w:lineRule="exact" w:line="340"/>
        <w:ind w:firstLine="21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ind w:firstLine="21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「한일축제한마당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」은 올해로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4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회째를 맞이한 한일 문화 교류 제전입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올해에는 「동일본대지진 복원기원」을 컨셉으로 잡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「비상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ＭＳ Ｐ明朝" w:hAnsi="ＭＳ Ｐ明朝" w:cs="ＭＳ Ｐ明朝" w:eastAsia="ＭＳ Ｐ明朝"/>
          <w:lang w:eastAsia="ko-KR"/>
        </w:rPr>
        <w:t>飛翔</w:t>
      </w:r>
      <w:r>
        <w:rPr>
          <w:rFonts w:eastAsia="Malgun Gothic" w:cs="ＭＳ Ｐ明朝" w:ascii="ＭＳ Ｐ明朝" w:hAnsi="ＭＳ Ｐ明朝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」을 테마로 실시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.</w:t>
      </w:r>
    </w:p>
    <w:p>
      <w:pPr>
        <w:pStyle w:val="Normal"/>
        <w:spacing w:lineRule="exact" w:line="340"/>
        <w:ind w:firstLine="21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메인 회장인 신주쿠 문화센터에서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아티스트의 콘서트 및 양국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B-BOY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스트리트계 댄스 경연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 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커버댄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 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콘테스트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본선대회 등을 즐기실 수 있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서브 회장에서는 동일본대지진 자선 모금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&amp;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 농수산식품전으로서 김치만들기대회 및 한류 스타 동상 전시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 양국 각각의 전통예능공연 등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의 다양한 문화를 체험할 수 있는 행사가 한자리에서 펼쳐집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또한 올해는 지난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3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회동안 동행사의 행사장으로 사용되었던 롯폰기힐즈 아레나에서 히가시신주쿠로 무대를 옮겨서 실행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본고장 한국의 문화가 널리 퍼져 있고 언제나 많은 사람들로 붐비는 히가시신주쿠에 있는 신주쿠 문화센터와 오쿠보 공원 이 두 곳을 중심으로 올해 축제가 실시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.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　이에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일（토） 메인 회장인 신주쿠 문화센터에서 열리는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콘서트 관람 모집을 실시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본 콘서트의 출연자는 행사 당일까지 비밀로 합니다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작년에는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MISS-A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나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Girls Day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등 인기있는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아티스트가 출연했으며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올해도 인기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아티스트의 출연을 예정하고 있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모집 개요는 다음과 같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.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■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콘서트 관람 모집 개요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응모기간〕</w:t>
      </w:r>
    </w:p>
    <w:p>
      <w:pPr>
        <w:pStyle w:val="Normal"/>
        <w:ind w:firstLine="21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0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日（월）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0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日（화）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응모마감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日（화）당일 소인유효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응모자격〕　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○ 일본 국내 거주자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응모규약 및 개인정보취급에 동의하는자</w:t>
      </w:r>
    </w:p>
    <w:p>
      <w:pPr>
        <w:pStyle w:val="Normal"/>
        <w:ind w:left="60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ind w:left="60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상품〕</w:t>
      </w:r>
      <w:bookmarkStart w:id="0" w:name="_GoBack"/>
      <w:bookmarkEnd w:id="0"/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응모자중에서 추첨으로 합계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2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쌍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4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명을「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2012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in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T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」에서 개최되는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콘서트」에 초대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※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부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: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개막식과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미니콘서트 ※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부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: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폐막식과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스페셜 콘서트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장소：신주쿠문화센터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    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color w:val="000000"/>
          <w:kern w:val="0"/>
          <w:szCs w:val="21"/>
          <w:lang w:val="ja-JP" w:eastAsia="ko-KR"/>
        </w:rPr>
        <w:t>〒</w:t>
      </w:r>
      <w:r>
        <w:rPr>
          <w:rFonts w:eastAsia="Haansoft Batang;ＭＳ Ｐゴシック" w:cs="Haansoft Batang;ＭＳ Ｐゴシック" w:ascii="Haansoft Batang;ＭＳ Ｐゴシック" w:hAnsi="Haansoft Batang;ＭＳ Ｐゴシック"/>
          <w:color w:val="000000"/>
          <w:kern w:val="0"/>
          <w:szCs w:val="21"/>
          <w:lang w:eastAsia="ko-KR"/>
        </w:rPr>
        <w:t>160-002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쿄도 신주쿠구 신주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6-14-1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東京都新宿区新宿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6-14-1)</w:t>
      </w:r>
    </w:p>
    <w:p>
      <w:pPr>
        <w:pStyle w:val="Normal"/>
        <w:ind w:left="240" w:hanging="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일시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0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日（토）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시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~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시의 일부 프로그램으로 콘서트 개최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응모방법〕</w:t>
      </w:r>
    </w:p>
    <w:p>
      <w:pPr>
        <w:pStyle w:val="Normal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　　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우편 왕복 엽서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롤 응모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　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발신용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Cs/>
          <w:szCs w:val="21"/>
          <w:lang w:eastAsia="ko-KR"/>
        </w:rPr>
        <w:t>에는 아래 사항을 기입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Cs/>
          <w:szCs w:val="21"/>
          <w:lang w:eastAsia="ko-KR"/>
        </w:rPr>
        <w:t>.</w:t>
      </w:r>
    </w:p>
    <w:p>
      <w:pPr>
        <w:pStyle w:val="Normal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bCs/>
          <w:szCs w:val="21"/>
          <w:lang w:eastAsia="ko-KR"/>
        </w:rPr>
        <w:t>　　　  　① 발신용 엽서의 앞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Cs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Cs/>
          <w:szCs w:val="21"/>
          <w:lang w:eastAsia="ko-KR"/>
        </w:rPr>
        <w:t>하기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「응모처」사무국 주소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Cs/>
          <w:szCs w:val="21"/>
          <w:lang w:eastAsia="ko-KR"/>
        </w:rPr>
        <w:t>　　　  　② 발신용 엽서의 앞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Cs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관람 희망 공연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Cs w:val="21"/>
          <w:lang w:eastAsia="ko-KR"/>
        </w:rPr>
        <w:t>K-POP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／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Cs w:val="21"/>
          <w:lang w:eastAsia="ko-KR"/>
        </w:rPr>
        <w:t>K-POP②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）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 xml:space="preserve">　　　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Cs/>
          <w:szCs w:val="21"/>
          <w:lang w:eastAsia="ko-KR"/>
        </w:rPr>
        <w:t>③ 발신용 엽서의 뒷면은 자유롭게 사용해 주십시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Cs/>
          <w:szCs w:val="21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Cs/>
          <w:szCs w:val="21"/>
          <w:lang w:eastAsia="ko-KR"/>
        </w:rPr>
        <w:t>무기재 가능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Cs/>
          <w:szCs w:val="21"/>
          <w:lang w:eastAsia="ko-KR"/>
        </w:rPr>
        <w:t>.</w:t>
      </w:r>
    </w:p>
    <w:p>
      <w:pPr>
        <w:pStyle w:val="Normal"/>
        <w:ind w:left="480" w:hanging="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bCs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반신용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에는 아래 사항을 기입해 주세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48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　　① 반신용 엽서의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앞면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（주소기재면）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응모자의 우편번호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주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성명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관람 희망 공연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>K-POP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>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／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>K-POP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szCs w:val="21"/>
          <w:lang w:eastAsia="ko-KR"/>
        </w:rPr>
        <w:t>②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）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을 기입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120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상기 기재가 없는 분은 무효처리되니 주의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709" w:hanging="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②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반신용 엽서의 뒷면（통신란）에는 아무것도 기재하지 마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993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기재하시면 당락 통지가 어려우니 주의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　　 ※응모는 각 회당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장이 필요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  ※우송료는 응모자 부담입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8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응모처〕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bCs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〒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Cs w:val="21"/>
          <w:lang w:eastAsia="ko-KR"/>
        </w:rPr>
        <w:t>107-888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　郵便事業会社　赤坂支店　支店留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bCs/>
          <w:szCs w:val="21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  <w:lang w:eastAsia="ko-KR"/>
        </w:rPr>
        <w:t>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</w:rPr>
        <w:t>日韓交流おまつり事務局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Cs w:val="21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bCs/>
          <w:szCs w:val="21"/>
        </w:rPr>
        <w:t>コンサート」係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bCs/>
          <w:szCs w:val="21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b/>
          <w:bCs/>
          <w:szCs w:val="21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당첨자발표〕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공정한 추첨을 통해 당첨자를 결정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당첨 엽서는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월 중순경 발송 예정입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　당첨되지 않은 분에게도 추첨 결과를 반신용 엽서로 통지해 드립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티켓은 일반 판매하지 않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.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관람을 희망하시는 분은 응모규약에 동의해서 응모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.  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당첨자 이외에는 관람할 수 없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추첨결과에 대한 전화문의는 삼가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ind w:left="240" w:hanging="0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응모규약〕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＜응모 관련 주의사항＞</w:t>
      </w:r>
    </w:p>
    <w:p>
      <w:pPr>
        <w:pStyle w:val="Normal"/>
        <w:ind w:left="284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응모는 한 분당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장까지（각 회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장）입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60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반드시 왕복엽서로 응모해 주시기 바랍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284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응모 관련 비용 및 당첨시 회장까지의 교통비는 응모자 부담입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284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당첨 권리는 타인에게 양도 및 환금할 수 없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＜응모자격의 취소＞  </w:t>
      </w:r>
    </w:p>
    <w:p>
      <w:pPr>
        <w:pStyle w:val="Normal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 ○ 응모시의 신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제출내용에 허위기재가 있었을 경우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응모요강 및 본 규약에 반하는 행위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○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반신용 엽서 앞면에 기재한 응모자의 주소 및 성명이 판독 불가능한 경우（우편물이 배달되지 않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）。</w:t>
      </w:r>
    </w:p>
    <w:p>
      <w:pPr>
        <w:pStyle w:val="Normal"/>
        <w:ind w:left="60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개인정보 취급에 대해〕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　○ 한일축제한마당 실행위원회는 응모자의 개인정보를 하기의 목적으로 이용합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응모자에의 당락통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초대장발송</w:t>
      </w:r>
    </w:p>
    <w:p>
      <w:pPr>
        <w:pStyle w:val="Normal"/>
        <w:numPr>
          <w:ilvl w:val="0"/>
          <w:numId w:val="1"/>
        </w:numPr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「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2012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in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T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」운영에 필요한 범위내에서의 이용을 위해 하기의 경우를 제외하고는 응모자의 동의 없이 제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3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자에게 개시・제공하지 않습니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.</w:t>
      </w:r>
    </w:p>
    <w:p>
      <w:pPr>
        <w:pStyle w:val="Normal"/>
        <w:ind w:left="960" w:hanging="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－법령에 입각하는 경우</w:t>
      </w:r>
    </w:p>
    <w:p>
      <w:pPr>
        <w:pStyle w:val="Normal"/>
        <w:ind w:left="1170" w:hanging="21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－상기 이용 목적의 범위내에서 업우위탁계약을 체결한 협력회사에 개시하는 경우</w:t>
      </w:r>
    </w:p>
    <w:p>
      <w:pPr>
        <w:pStyle w:val="Normal"/>
        <w:ind w:left="1170" w:hanging="21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szCs w:val="21"/>
          <w:lang w:eastAsia="ko-KR"/>
        </w:rPr>
        <w:t>〔문의〕</w:t>
      </w:r>
    </w:p>
    <w:p>
      <w:pPr>
        <w:pStyle w:val="Normal"/>
        <w:ind w:left="600" w:hanging="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012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실행사무국 전화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03-6441-6531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일본어 대응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평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시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7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시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3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*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토・일・공휴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/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평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시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3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시 제외）</w:t>
      </w:r>
    </w:p>
    <w:p>
      <w:pPr>
        <w:pStyle w:val="Normal"/>
        <w:numPr>
          <w:ilvl w:val="0"/>
          <w:numId w:val="0"/>
        </w:numPr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31875</wp:posOffset>
                </wp:positionV>
                <wp:extent cx="54292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Malgun Gothic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도관계 문의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한일축제한마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2012 in Tokyo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홍보사무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 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 xml:space="preserve"> 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ko-K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03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57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94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4pt;mso-wrap-distance-left:9.05pt;mso-wrap-distance-right:9.05pt;mso-wrap-distance-top:0pt;mso-wrap-distance-bottom:0pt;margin-top:81.25pt;mso-position-vertical-relative:text;margin-left:1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Malgun Gothic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도관계 문의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한일축제한마당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2012 in Tokyo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홍보사무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 /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 xml:space="preserve"> FAX</w:t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ko-K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03-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571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-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9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개최개요（예정）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타 이 틀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　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 in Tokyo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주    최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　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실행위원회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회</w:t>
      </w: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</w:rPr>
        <w:t xml:space="preserve"> 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장</w:t>
      </w: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</w:rPr>
        <w:t>　：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（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전야제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　　</w:t>
      </w:r>
      <w:r>
        <w:rPr>
          <w:rFonts w:eastAsia="Haansoft Batang;ＭＳ Ｐゴシック" w:cs="Haansoft Batang;ＭＳ Ｐゴシック" w:ascii="Haansoft Batang;ＭＳ Ｐゴシック" w:hAnsi="Haansoft Batang;ＭＳ Ｐゴシック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</w:rPr>
        <w:t>2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（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금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）　ホテルニューオータニ）</w:t>
      </w:r>
    </w:p>
    <w:p>
      <w:pPr>
        <w:pStyle w:val="Normal"/>
        <w:spacing w:lineRule="exact" w:line="340"/>
        <w:ind w:firstLine="315"/>
        <w:rPr>
          <w:rFonts w:ascii="Haansoft Batang;ＭＳ Ｐゴシック" w:hAnsi="Haansoft Batang;ＭＳ Ｐゴシック" w:eastAsia="Haansoft Batang;ＭＳ Ｐゴシック" w:cs="Haansoft Batang;ＭＳ Ｐゴシック"/>
          <w:kern w:val="0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 xml:space="preserve">및   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메인 회장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ab/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）　신주쿠 문화센터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 xml:space="preserve">일    시   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서브 회장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ab/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3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)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오쿠보 공원</w:t>
      </w:r>
    </w:p>
    <w:p>
      <w:pPr>
        <w:pStyle w:val="Normal"/>
        <w:spacing w:lineRule="exact" w:line="340"/>
        <w:ind w:left="840" w:hanging="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   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기타 회장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ab/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1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)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문화원 등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입 장 료　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　무료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협    력　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　문화청</w:t>
      </w:r>
    </w:p>
    <w:p>
      <w:pPr>
        <w:pStyle w:val="Normal"/>
        <w:spacing w:lineRule="exact" w:line="340"/>
        <w:ind w:left="441" w:hanging="42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후    원　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：  일본측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/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외무성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국제교류기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 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사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한경제협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도쿄도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신주쿠구</w:t>
      </w:r>
    </w:p>
    <w:p>
      <w:pPr>
        <w:pStyle w:val="Normal"/>
        <w:spacing w:lineRule="exact" w:line="340"/>
        <w:ind w:left="840" w:firstLine="63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한국측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/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외교통상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일한국대사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 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재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국제교류기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</w:p>
    <w:p>
      <w:pPr>
        <w:pStyle w:val="Normal"/>
        <w:spacing w:lineRule="exact" w:line="340"/>
        <w:ind w:firstLine="2625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문화체육관광부（한국관광공사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콘텐츠진흥원）</w:t>
      </w:r>
    </w:p>
    <w:p>
      <w:pPr>
        <w:pStyle w:val="Normal"/>
        <w:spacing w:lineRule="exact" w:line="340"/>
        <w:ind w:firstLine="2625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농림수산식품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농수산식품유통공사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</w:p>
    <w:p>
      <w:pPr>
        <w:pStyle w:val="Normal"/>
        <w:spacing w:lineRule="exact" w:line="340"/>
        <w:ind w:firstLine="2625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지식경제부（한국디자인진흥원）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재일본대한민국민단</w:t>
      </w:r>
    </w:p>
    <w:p>
      <w:pPr>
        <w:pStyle w:val="Normal"/>
        <w:spacing w:lineRule="exact" w:line="340"/>
        <w:ind w:left="5355" w:hanging="273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재일한국경제인네트워크（주일한국기업연합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도쿄한국상공회의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</w:t>
      </w:r>
    </w:p>
    <w:p>
      <w:pPr>
        <w:pStyle w:val="Normal"/>
        <w:spacing w:lineRule="exact" w:line="340"/>
        <w:ind w:left="5355" w:hanging="273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                       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OKTA TOKYO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재일한국농식품연합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</w:p>
    <w:p>
      <w:pPr>
        <w:pStyle w:val="Normal"/>
        <w:spacing w:lineRule="exact" w:line="340"/>
        <w:ind w:left="5355" w:hanging="273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                     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재일한국인귀금속협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재일한국인연합회）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공  식</w:t>
      </w:r>
      <w:r>
        <w:rPr>
          <w:rFonts w:eastAsia="Haansoft Batang;ＭＳ Ｐゴシック" w:cs="Haansoft Batang;ＭＳ Ｐゴシック" w:ascii="Haansoft Batang;ＭＳ Ｐゴシック" w:hAnsi="Haansoft Batang;ＭＳ Ｐゴシック"/>
          <w:kern w:val="0"/>
          <w:lang w:eastAsia="ko-KR"/>
        </w:rPr>
        <w:t xml:space="preserve">HP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kern w:val="0"/>
          <w:lang w:eastAsia="ko-KR"/>
        </w:rPr>
        <w:t>　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　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http://www.omatsuri.kr/</w:t>
      </w:r>
    </w:p>
    <w:p>
      <w:pPr>
        <w:pStyle w:val="Normal"/>
        <w:autoSpaceDE w:val="false"/>
        <w:jc w:val="left"/>
        <w:rPr>
          <w:rFonts w:ascii="Haansoft Batang;ＭＳ Ｐゴシック" w:hAnsi="Haansoft Batang;ＭＳ Ｐゴシック" w:eastAsia="Haansoft Batang;ＭＳ Ｐゴシック" w:cs="Haansoft Batang;ＭＳ Ｐゴシック"/>
          <w:color w:val="000000"/>
          <w:kern w:val="0"/>
          <w:sz w:val="20"/>
          <w:szCs w:val="20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독자 문의　　：　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matsuri-jp@nikkanomatsuri.jp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로고마크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키 비주얼 소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187325</wp:posOffset>
                </wp:positionV>
                <wp:extent cx="1527810" cy="250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  <w:szCs w:val="21"/>
                                <w:lang w:eastAsia="ko-KR"/>
                              </w:rPr>
                              <w:t>로고마크</w:t>
                            </w: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Haansoft Batang;ＭＳ Ｐゴシック" w:hAnsi="Haansoft Batang;ＭＳ Ｐゴシック" w:cs="Haansoft Batang;ＭＳ Ｐゴシック" w:eastAsia="Haansoft Batang;ＭＳ Ｐゴシック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한일 양국의 국기로 구성된 원과 태극마크 를 소재로 두사람의 형상을 표현</w:t>
                            </w:r>
                            <w:r>
                              <w:rPr>
                                <w:rStyle w:val="Applestylespan"/>
                                <w:rFonts w:eastAsia="Haansoft Batang;ＭＳ Ｐゴシック" w:cs="Haansoft Batang;ＭＳ Ｐゴシック" w:ascii="Haansoft Batang;ＭＳ Ｐゴシック" w:hAnsi="Haansoft Batang;ＭＳ Ｐゴシック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ascii="Haansoft Batang;ＭＳ Ｐゴシック" w:hAnsi="Haansoft Batang;ＭＳ Ｐゴシック" w:cs="Haansoft Batang;ＭＳ Ｐゴシック" w:eastAsia="Haansoft Batang;ＭＳ Ｐゴシック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친근하게 미소지으며</w:t>
                            </w:r>
                            <w:r>
                              <w:rPr>
                                <w:rStyle w:val="Applestylespan"/>
                                <w:rFonts w:eastAsia="Haansoft Batang;ＭＳ Ｐゴシック" w:cs="Haansoft Batang;ＭＳ Ｐゴシック" w:ascii="Haansoft Batang;ＭＳ Ｐゴシック" w:hAnsi="Haansoft Batang;ＭＳ Ｐゴシック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Haansoft Batang;ＭＳ Ｐゴシック" w:hAnsi="Haansoft Batang;ＭＳ Ｐゴシック" w:cs="Haansoft Batang;ＭＳ Ｐゴシック" w:eastAsia="Haansoft Batang;ＭＳ Ｐゴシック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서로 머리를 기대는 이 두사람은 신뢰를</w:t>
                            </w:r>
                            <w:r>
                              <w:rPr>
                                <w:rStyle w:val="Applestylespan"/>
                                <w:rFonts w:ascii="Batang;바탕" w:hAnsi="Batang;바탕" w:cs="Batang;바탕" w:eastAsia="Batang;바탕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 기초로 미래를 준비하는 모습을 그린 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97.25pt;mso-wrap-distance-left:9.05pt;mso-wrap-distance-right:9.05pt;mso-wrap-distance-top:0pt;mso-wrap-distance-bottom:0pt;margin-top:14.75pt;mso-position-vertical-relative:text;margin-left: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  <w:szCs w:val="21"/>
                        </w:rPr>
                        <w:t>【</w:t>
                      </w: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  <w:szCs w:val="21"/>
                          <w:lang w:eastAsia="ko-KR"/>
                        </w:rPr>
                        <w:t>로고마크</w:t>
                      </w: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Haansoft Batang;ＭＳ Ｐゴシック" w:hAnsi="Haansoft Batang;ＭＳ Ｐゴシック" w:cs="Haansoft Batang;ＭＳ Ｐゴシック" w:eastAsia="Haansoft Batang;ＭＳ Ｐゴシック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한일 양국의 국기로 구성된 원과 태극마크 를 소재로 두사람의 형상을 표현</w:t>
                      </w:r>
                      <w:r>
                        <w:rPr>
                          <w:rStyle w:val="Applestylespan"/>
                          <w:rFonts w:eastAsia="Haansoft Batang;ＭＳ Ｐゴシック" w:cs="Haansoft Batang;ＭＳ Ｐゴシック" w:ascii="Haansoft Batang;ＭＳ Ｐゴシック" w:hAnsi="Haansoft Batang;ＭＳ Ｐゴシック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ascii="Haansoft Batang;ＭＳ Ｐゴシック" w:hAnsi="Haansoft Batang;ＭＳ Ｐゴシック" w:cs="Haansoft Batang;ＭＳ Ｐゴシック" w:eastAsia="Haansoft Batang;ＭＳ Ｐゴシック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친근하게 미소지으며</w:t>
                      </w:r>
                      <w:r>
                        <w:rPr>
                          <w:rStyle w:val="Applestylespan"/>
                          <w:rFonts w:eastAsia="Haansoft Batang;ＭＳ Ｐゴシック" w:cs="Haansoft Batang;ＭＳ Ｐゴシック" w:ascii="Haansoft Batang;ＭＳ Ｐゴシック" w:hAnsi="Haansoft Batang;ＭＳ Ｐゴシック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Haansoft Batang;ＭＳ Ｐゴシック" w:hAnsi="Haansoft Batang;ＭＳ Ｐゴシック" w:cs="Haansoft Batang;ＭＳ Ｐゴシック" w:eastAsia="Haansoft Batang;ＭＳ Ｐゴシック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서로 머리를 기대는 이 두사람은 신뢰를</w:t>
                      </w:r>
                      <w:r>
                        <w:rPr>
                          <w:rStyle w:val="Applestylespan"/>
                          <w:rFonts w:ascii="Batang;바탕" w:hAnsi="Batang;바탕" w:cs="Batang;바탕" w:eastAsia="Batang;바탕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 기초로 미래를 준비하는 모습을 그린 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</wp:posOffset>
            </wp:positionH>
            <wp:positionV relativeFrom="paragraph">
              <wp:posOffset>114300</wp:posOffset>
            </wp:positionV>
            <wp:extent cx="1057275" cy="1123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ab/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　　　　　　　　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drawing>
          <wp:inline distT="0" distB="0" distL="0" distR="0">
            <wp:extent cx="1292225" cy="1838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485900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</w:rPr>
                              <w:t>【</w:t>
                            </w: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  <w:lang w:eastAsia="ko-KR"/>
                              </w:rPr>
                              <w:t>키 비주얼</w:t>
                            </w: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;ＭＳ Ｐゴシック" w:hAnsi="Haansoft Batang;ＭＳ Ｐゴシック" w:eastAsia="Haansoft Batang;ＭＳ Ｐゴシック" w:cs="Haansoft Batang;ＭＳ Ｐゴシック"/>
                                <w:lang w:eastAsia="ko-KR"/>
                              </w:rPr>
                            </w:pPr>
                            <w:r>
                              <w:rPr>
                                <w:rFonts w:ascii="Haansoft Batang;ＭＳ Ｐゴシック" w:hAnsi="Haansoft Batang;ＭＳ Ｐゴシック" w:cs="Haansoft Batang;ＭＳ Ｐゴシック" w:eastAsia="Haansoft Batang;ＭＳ Ｐゴシック"/>
                                <w:lang w:eastAsia="ko-KR"/>
                              </w:rPr>
                              <w:t>한일 양국의 우호와 평화를 무지개색의 원과 그 주변을 날고 있는 비둘기로 표현</w:t>
                            </w:r>
                            <w:r>
                              <w:rPr>
                                <w:rFonts w:eastAsia="Haansoft Batang;ＭＳ Ｐゴシック" w:cs="Haansoft Batang;ＭＳ Ｐゴシック" w:ascii="Haansoft Batang;ＭＳ Ｐゴシック" w:hAnsi="Haansoft Batang;ＭＳ Ｐゴシック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8.5pt;mso-wrap-distance-left:9.05pt;mso-wrap-distance-right:9.05pt;mso-wrap-distance-top:0pt;mso-wrap-distance-bottom:0pt;margin-top:9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</w:rPr>
                        <w:t>【</w:t>
                      </w: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  <w:lang w:eastAsia="ko-KR"/>
                        </w:rPr>
                        <w:t>키 비주얼</w:t>
                      </w: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ansoft Batang;ＭＳ Ｐゴシック" w:hAnsi="Haansoft Batang;ＭＳ Ｐゴシック" w:eastAsia="Haansoft Batang;ＭＳ Ｐゴシック" w:cs="Haansoft Batang;ＭＳ Ｐゴシック"/>
                          <w:lang w:eastAsia="ko-KR"/>
                        </w:rPr>
                      </w:pPr>
                      <w:r>
                        <w:rPr>
                          <w:rFonts w:ascii="Haansoft Batang;ＭＳ Ｐゴシック" w:hAnsi="Haansoft Batang;ＭＳ Ｐゴシック" w:cs="Haansoft Batang;ＭＳ Ｐゴシック" w:eastAsia="Haansoft Batang;ＭＳ Ｐゴシック"/>
                          <w:lang w:eastAsia="ko-KR"/>
                        </w:rPr>
                        <w:t>한일 양국의 우호와 평화를 무지개색의 원과 그 주변을 날고 있는 비둘기로 표현</w:t>
                      </w:r>
                      <w:r>
                        <w:rPr>
                          <w:rFonts w:eastAsia="Haansoft Batang;ＭＳ Ｐゴシック" w:cs="Haansoft Batang;ＭＳ Ｐゴシック" w:ascii="Haansoft Batang;ＭＳ Ｐゴシック" w:hAnsi="Haansoft Batang;ＭＳ Ｐゴシック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축제 컨셉</w:t>
      </w:r>
    </w:p>
    <w:p>
      <w:pPr>
        <w:pStyle w:val="Normal"/>
        <w:ind w:firstLine="640"/>
        <w:rPr>
          <w:rFonts w:ascii="Haansoft Batang;ＭＳ Ｐゴシック" w:hAnsi="Haansoft Batang;ＭＳ Ｐゴシック" w:eastAsia="Haansoft Batang;ＭＳ Ｐゴシック" w:cs="Haansoft Batang;ＭＳ Ｐゴシック"/>
          <w:sz w:val="32"/>
          <w:szCs w:val="32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 w:val="32"/>
          <w:szCs w:val="32"/>
          <w:lang w:eastAsia="ko-KR"/>
        </w:rPr>
        <w:t>「동일본대지진 복원기원」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프로그램 통일 테마</w:t>
      </w:r>
    </w:p>
    <w:p>
      <w:pPr>
        <w:pStyle w:val="Normal"/>
        <w:ind w:firstLine="640"/>
        <w:rPr>
          <w:rFonts w:ascii="Haansoft Batang;ＭＳ Ｐゴシック" w:hAnsi="Haansoft Batang;ＭＳ Ｐゴシック" w:eastAsia="Haansoft Batang;ＭＳ Ｐゴシック" w:cs="Haansoft Batang;ＭＳ Ｐゴシック"/>
          <w:sz w:val="32"/>
          <w:szCs w:val="32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 w:val="32"/>
          <w:szCs w:val="32"/>
          <w:lang w:eastAsia="ko-KR"/>
        </w:rPr>
        <w:t>「비상（飛翔）」　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슬로건</w:t>
      </w:r>
    </w:p>
    <w:p>
      <w:pPr>
        <w:pStyle w:val="Normal"/>
        <w:ind w:firstLine="6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 w:val="32"/>
          <w:szCs w:val="32"/>
          <w:lang w:eastAsia="ko-KR"/>
        </w:rPr>
        <w:t>「비상의 기쁨을 함께」　</w:t>
      </w:r>
      <w:r>
        <w:br w:type="page"/>
      </w:r>
    </w:p>
    <w:p>
      <w:pPr>
        <w:pStyle w:val="Normal"/>
        <w:ind w:firstLine="640"/>
        <w:rPr>
          <w:rFonts w:ascii="Haansoft Batang;ＭＳ Ｐゴシック" w:hAnsi="Haansoft Batang;ＭＳ Ｐゴシック" w:eastAsia="Haansoft Batang;ＭＳ Ｐゴシック" w:cs="Haansoft Batang;ＭＳ Ｐゴシック"/>
          <w:sz w:val="32"/>
          <w:szCs w:val="32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행사장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</w:rPr>
        <w:object w:dxaOrig="14668" w:dyaOrig="8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286.25pt" filled="f" o:ole="">
            <v:imagedata r:id="rId5" o:title=""/>
          </v:shape>
          <o:OLEObject Type="Embed" ProgID="" ShapeID="ole_rId4" DrawAspect="Content" ObjectID="_702608105" r:id="rId4"/>
        </w:objec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신주쿠 문화센터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소재지：도쿄도 신주쿠구 신주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6-14-1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東京都新宿区新宿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6-14-1)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【오시는 길】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JR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／게이오센／오다큐센　신주쿠역 동쪽출구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5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세이부신주쿠센　세이부신주쿠역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4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쿄메트로 후쿠토신센　신주쿠산쵸메역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6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（Ｅ１출구）</w:t>
      </w:r>
    </w:p>
    <w:p>
      <w:pPr>
        <w:pStyle w:val="Normal"/>
        <w:spacing w:lineRule="exact" w:line="34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                      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／히가시신주쿠역 도보７분（Ａ２출구）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쿄메트로 마루노우치센　신주쿠산쵸메역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（Ｂ３출구）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 xml:space="preserve">도에이 신주쿠센 신주쿠산쵸메역 도보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 xml:space="preserve">10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（Ｃ７출구）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에이 오오에도센　히가시신주쿠역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7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（Ａ２출구）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오쿠보 공원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소재지：도쿄도 신주쿠구 가부키쵸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-43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東京都新宿区歌舞伎町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2-43)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【오시는 길】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JR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신주쿠역　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세이부신주쿠센　세이부신주쿠역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쿄메트로 후쿠토신센 신주쿠산쵸메역　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쿄메트로 마루노우치센 신주쿠산쵸메역　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에이 오오에도센 히가시신쿠주역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한국 문화원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Cs w:val="21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소재지：도쿄도 신주쿠구 요츠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4-4-10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東京都新宿区四谷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4-4-10)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【오시는 길】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도쿄메트로 마루노우치센 요츠야산쵸메역 신주쿠방면 도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3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분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szCs w:val="21"/>
          <w:lang w:eastAsia="ko-KR"/>
        </w:rPr>
        <w:t>1,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szCs w:val="21"/>
          <w:lang w:eastAsia="ko-KR"/>
        </w:rPr>
        <w:t>출구）</w:t>
      </w:r>
      <w:r>
        <w:br w:type="page"/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sz w:val="18"/>
          <w:szCs w:val="18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한일축제한마당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1 in Tokyo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사진</w:t>
      </w:r>
    </w:p>
    <w:p>
      <w:pPr>
        <w:pStyle w:val="Normal"/>
        <w:ind w:left="141" w:hanging="141"/>
        <w:rPr>
          <w:rFonts w:ascii="Haansoft Batang;ＭＳ Ｐゴシック" w:hAnsi="Haansoft Batang;ＭＳ Ｐゴシック" w:eastAsia="Haansoft Batang;ＭＳ Ｐゴシック" w:cs="Haansoft Batang;ＭＳ Ｐゴシック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0570</wp:posOffset>
            </wp:positionH>
            <wp:positionV relativeFrom="paragraph">
              <wp:posOffset>10160</wp:posOffset>
            </wp:positionV>
            <wp:extent cx="2661285" cy="183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33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  </w:t>
      </w:r>
      <w:r>
        <w:rPr>
          <w:rFonts w:eastAsia="Haansoft Batang;ＭＳ Ｐゴシック" w:cs="Haansoft Batang;ＭＳ Ｐゴシック" w:ascii="Haansoft Batang;ＭＳ Ｐゴシック" w:hAnsi="Haansoft Batang;ＭＳ Ｐゴシック"/>
        </w:rPr>
        <w:drawing>
          <wp:inline distT="0" distB="0" distL="0" distR="0">
            <wp:extent cx="2619375" cy="18180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커버댄스　　　　　　　　　　　　　　　　　　　　　한국 식문화 체험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val="en-US"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val="en-US" w:eastAsia="ko-K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095</wp:posOffset>
            </wp:positionH>
            <wp:positionV relativeFrom="paragraph">
              <wp:posOffset>68580</wp:posOffset>
            </wp:positionV>
            <wp:extent cx="2606675" cy="173609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90570</wp:posOffset>
            </wp:positionH>
            <wp:positionV relativeFrom="paragraph">
              <wp:posOffset>53340</wp:posOffset>
            </wp:positionV>
            <wp:extent cx="2661285" cy="1771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　　　　　　　  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콘테스트　　　　　　　　　　　　　　　　　　　　　　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콘서트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val="en-US"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val="en-US" w:eastAsia="ko-K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1955</wp:posOffset>
            </wp:positionH>
            <wp:positionV relativeFrom="paragraph">
              <wp:posOffset>61595</wp:posOffset>
            </wp:positionV>
            <wp:extent cx="2561590" cy="150558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ind w:firstLine="3885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그랜드 피날레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280</wp:posOffset>
            </wp:positionH>
            <wp:positionV relativeFrom="paragraph">
              <wp:posOffset>165735</wp:posOffset>
            </wp:positionV>
            <wp:extent cx="2827020" cy="206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과거 행사장 방문자 그래프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Ｋ－ＰＯＰ콘테스트 응모자수 그래프</w:t>
      </w:r>
    </w:p>
    <w:p>
      <w:pPr>
        <w:pStyle w:val="Normal"/>
        <w:numPr>
          <w:ilvl w:val="0"/>
          <w:numId w:val="0"/>
        </w:numPr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4385</wp:posOffset>
            </wp:positionH>
            <wp:positionV relativeFrom="paragraph">
              <wp:posOffset>97155</wp:posOffset>
            </wp:positionV>
            <wp:extent cx="2579370" cy="18859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81280</wp:posOffset>
                </wp:positionV>
                <wp:extent cx="2036445" cy="405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한일축제한마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일치 평균 회장 방문자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sz w:val="16"/>
                                <w:szCs w:val="16"/>
                                <w:lang w:eastAsia="ko-KR"/>
                              </w:rPr>
                              <w:t>추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31.9pt;mso-wrap-distance-left:9.05pt;mso-wrap-distance-right:9.05pt;mso-wrap-distance-top:0pt;mso-wrap-distance-bottom:0pt;margin-top:6.4pt;mso-position-vertical-relative:text;margin-left:8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한일축제한마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1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일치 평균 회장 방문자수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sz w:val="16"/>
                          <w:szCs w:val="16"/>
                          <w:lang w:eastAsia="ko-KR"/>
                        </w:rPr>
                        <w:t>추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175260</wp:posOffset>
                </wp:positionV>
                <wp:extent cx="2036445" cy="301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Ｋ－ＰＯ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콘테스트 출장자수 추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3.75pt;mso-wrap-distance-left:9.05pt;mso-wrap-distance-right:9.05pt;mso-wrap-distance-top:0pt;mso-wrap-distance-bottom:0pt;margin-top:13.8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Ｋ－ＰＯＰ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콘테스트 출장자수 추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9645</wp:posOffset>
                </wp:positionH>
                <wp:positionV relativeFrom="paragraph">
                  <wp:posOffset>-1263650</wp:posOffset>
                </wp:positionV>
                <wp:extent cx="0" cy="388620"/>
                <wp:effectExtent l="5080" t="0" r="5080" b="0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-99.5pt" to="676.35pt,-68.95pt" ID="Line 4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■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　이벤트 내용소개（예정）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신주쿠 문화센터（메인 회장）　　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일（토）</w:t>
      </w:r>
    </w:p>
    <w:p>
      <w:pPr>
        <w:pStyle w:val="Style19"/>
        <w:spacing w:lineRule="exact" w:line="360"/>
        <w:rPr>
          <w:rFonts w:ascii="Gulim;굴림" w:hAnsi="Gulim;굴림" w:eastAsia="Gulim;굴림" w:cs="Gulim;굴림"/>
          <w:b/>
          <w:b/>
          <w:sz w:val="21"/>
          <w:szCs w:val="21"/>
          <w:lang w:eastAsia="ko-KR"/>
        </w:rPr>
      </w:pPr>
      <w:r>
        <w:rPr>
          <w:rFonts w:eastAsia="Gulim;굴림" w:cs="Gulim;굴림" w:ascii="Gulim;굴림" w:hAnsi="Gulim;굴림"/>
          <w:b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○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개회식 참가자 접수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0:30~11:00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개회식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1:00~12:15) ※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사전신청제</w:t>
      </w:r>
    </w:p>
    <w:p>
      <w:pPr>
        <w:pStyle w:val="Style19"/>
        <w:spacing w:lineRule="exact" w:line="360"/>
        <w:rPr/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오프닝공연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한일 합동 북공연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),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개막 세러모니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,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축하공연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한국 태권무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,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일본 오니켄바이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) 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 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</w:rPr>
        <w:t xml:space="preserve">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1:00~11:4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K-POP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미니콘서트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1:45~12:0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일반관객 입장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2:05~12:1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한일교류스테이지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1 (12:15~13:30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한일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B-boy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스트리트 댄스 경연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한일교류스테이지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2 (13:00~13:4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한국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: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진도북춤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일본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: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후쿠시마 와라지 마츠리 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관객선물추첨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3:45~14:0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K-POP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커버댄스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4:05~14:3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K-POP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콘테스트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2012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본선대회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4:35~17:10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한일교류스테이지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3 (17:10~17:5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한국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: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판굿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,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버나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,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사자탈놀음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-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 xml:space="preserve">일본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: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부채춤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, 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사자탈춤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K-POP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스페셜 콘서트 관객 입장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7:55~18:25)</w:t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r>
    </w:p>
    <w:p>
      <w:pPr>
        <w:pStyle w:val="Style19"/>
        <w:spacing w:lineRule="exact" w:line="360"/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</w:pP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 xml:space="preserve">○ 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K-POP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스페셜 콘서트 및 폐막식</w:t>
      </w:r>
      <w:r>
        <w:rPr>
          <w:rFonts w:eastAsia="Haansoft Batang;ＭＳ Ｐゴシック" w:cs="Haansoft Batang;ＭＳ Ｐゴシック"/>
          <w:color w:val="000000"/>
          <w:kern w:val="2"/>
          <w:sz w:val="21"/>
          <w:szCs w:val="24"/>
          <w:lang w:eastAsia="ko-KR"/>
        </w:rPr>
        <w:t>(18:25~19:45) ※</w:t>
      </w:r>
      <w:r>
        <w:rPr>
          <w:rFonts w:cs="Haansoft Batang;ＭＳ Ｐゴシック" w:eastAsia="Haansoft Batang;ＭＳ Ｐゴシック"/>
          <w:color w:val="000000"/>
          <w:kern w:val="2"/>
          <w:sz w:val="21"/>
          <w:szCs w:val="24"/>
          <w:lang w:eastAsia="ko-KR"/>
        </w:rPr>
        <w:t>사전신청제</w:t>
      </w:r>
    </w:p>
    <w:p>
      <w:pPr>
        <w:pStyle w:val="Normal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- 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스페셜 콘서트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18:25~19:25)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-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피날레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/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폐막식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19:25~19:45)</w:t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9225</wp:posOffset>
            </wp:positionH>
            <wp:positionV relativeFrom="paragraph">
              <wp:posOffset>128905</wp:posOffset>
            </wp:positionV>
            <wp:extent cx="918210" cy="84455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서브 회장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3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　오쿠보 공원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예정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)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재일본한국인연합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농수산식품유통공사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민단한식넷협의회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「동일본대지진 자선 모금＆한국농수산식품전」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K-PO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커버댄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01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대회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전통문화 퍼포먼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류 스타 동상 전시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김치만들기대회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수산식품전 등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val="en-US"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val="en-US" w:eastAsia="ko-K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70120</wp:posOffset>
            </wp:positionH>
            <wp:positionV relativeFrom="paragraph">
              <wp:posOffset>161925</wp:posOffset>
            </wp:positionV>
            <wp:extent cx="1833880" cy="84010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관련 행사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1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월２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b/>
          <w:lang w:eastAsia="ko-KR"/>
        </w:rPr>
        <w:t>　한국문화원　외（예정）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b/>
          <w:b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b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bnt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뉴스 한류스타 보도사진전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신주쿠 문화센터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한경닷컴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bnt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뉴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, bnt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뉴스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Japan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류스타 보도사진전시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 뷰티페어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신주쿠 문화센터　소홀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한국관광공사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방 에스테 강좌</w:t>
      </w:r>
      <w:r>
        <w:rPr>
          <w:rFonts w:ascii="Haansoft Batang;ＭＳ Ｐゴシック" w:hAnsi="Haansoft Batang;ＭＳ Ｐゴシック" w:cs="Haansoft Batang;ＭＳ Ｐゴシック" w:eastAsia="Haansoft Batang;ＭＳ Ｐゴシック"/>
        </w:rPr>
        <w:t>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체험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 xml:space="preserve">, 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뷰티 상담 등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 디자인의 현재와 미래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7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목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1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５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한국문화원 갤러리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MI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한국디자인진흥원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의 우수 디자인 상품 전시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 캐릭터 상품 및 만화 원화 전시회 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월 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1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　도쿄도 신주쿠구 오쿠보 쇼쿠안도오리「인사동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仁寺洞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」 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한국콘텐츠진흥원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한국 캐릭터 상품 및 만화 원화 전시 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 만화작가 토크쇼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 14: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　한국문화원 한마당홀 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한국콘텐츠진흥원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만화교류를 위한 한일만화가 토크쇼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 커플 전통결혼식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3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14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　한국문화원 한마당홀 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재일본대한민국민단 동경지방본부</w:t>
      </w:r>
    </w:p>
    <w:p>
      <w:pPr>
        <w:pStyle w:val="Normal"/>
        <w:spacing w:lineRule="exact" w:line="340"/>
        <w:rPr/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 xml:space="preserve">전통결혼식 시연 및 한복패션쇼 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○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일교류작문콩쿨　마감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1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토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24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00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까지 수여식：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9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월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28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일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(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금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)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주관：주일한국대사관 한국 문화원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한국（일본）의 모두에게 전하고 싶은 생각을 담은 작문 콩쿨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  <w:lang w:eastAsia="ko-KR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※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응모방법 등 상세내용은 「한국문화원」</w:t>
      </w:r>
      <w:r>
        <w:rPr>
          <w:rFonts w:eastAsia="Haansoft Batang;ＭＳ Ｐゴシック" w:cs="Haansoft Batang;ＭＳ Ｐゴシック" w:ascii="Haansoft Batang;ＭＳ Ｐゴシック" w:hAnsi="Haansoft Batang;ＭＳ Ｐゴシック"/>
          <w:lang w:eastAsia="ko-KR"/>
        </w:rPr>
        <w:t>HP</w:t>
      </w:r>
      <w:r>
        <w:rPr>
          <w:rFonts w:ascii="Haansoft Batang;ＭＳ Ｐゴシック" w:hAnsi="Haansoft Batang;ＭＳ Ｐゴシック" w:cs="Haansoft Batang;ＭＳ Ｐゴシック" w:eastAsia="Haansoft Batang;ＭＳ Ｐゴシック"/>
          <w:lang w:eastAsia="ko-KR"/>
        </w:rPr>
        <w:t>를 참조</w:t>
      </w:r>
    </w:p>
    <w:p>
      <w:pPr>
        <w:pStyle w:val="Normal"/>
        <w:spacing w:lineRule="exact" w:line="340"/>
        <w:rPr>
          <w:rFonts w:ascii="Haansoft Batang;ＭＳ Ｐゴシック" w:hAnsi="Haansoft Batang;ＭＳ Ｐゴシック" w:eastAsia="Haansoft Batang;ＭＳ Ｐゴシック" w:cs="Haansoft Batang;ＭＳ Ｐゴシック"/>
        </w:rPr>
      </w:pPr>
      <w:r>
        <w:rPr>
          <w:rFonts w:eastAsia="Haansoft Batang;ＭＳ Ｐゴシック" w:cs="Haansoft Batang;ＭＳ Ｐゴシック" w:ascii="Haansoft Batang;ＭＳ Ｐゴシック" w:hAnsi="Haansoft Batang;ＭＳ Ｐゴシック"/>
        </w:rPr>
        <w:t>http://www.koreanculture.jp/info_news_view.php?number=1892</w:t>
      </w:r>
    </w:p>
    <w:sectPr>
      <w:headerReference w:type="default" r:id="rId15"/>
      <w:type w:val="nextPage"/>
      <w:pgSz w:w="11906" w:h="16838"/>
      <w:pgMar w:left="1134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aansoft Batang">
    <w:altName w:val="ＭＳ Ｐゴシック"/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13000</wp:posOffset>
          </wp:positionH>
          <wp:positionV relativeFrom="paragraph">
            <wp:posOffset>-350520</wp:posOffset>
          </wp:positionV>
          <wp:extent cx="1050290" cy="111633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Haansoft Batang;ＭＳ Ｐゴシック" w:hAnsi="Haansoft Batang;ＭＳ Ｐゴシック" w:eastAsia="ＭＳ Ｐゴシック" w:cs="ＭＳ Ｐゴシック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5:00Z</dcterms:created>
  <dc:creator>r-imamizu</dc:creator>
  <dc:description/>
  <dc:language>en-US</dc:language>
  <cp:lastModifiedBy>ono</cp:lastModifiedBy>
  <cp:lastPrinted>2012-07-24T11:35:00Z</cp:lastPrinted>
  <dcterms:modified xsi:type="dcterms:W3CDTF">2013-07-09T13:55:00Z</dcterms:modified>
  <cp:revision>2</cp:revision>
  <dc:subject/>
  <dc:title>報道関係各位</dc:title>
</cp:coreProperties>
</file>